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spacing w:before="0" w:after="0"/>
        <w:ind w:left="1132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1328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рожная карта</w:t>
      </w:r>
    </w:p>
    <w:p>
      <w:pPr>
        <w:pStyle w:val="Normal"/>
        <w:jc w:val="center"/>
        <w:rPr/>
      </w:pPr>
      <w:r>
        <w:rPr>
          <w:b/>
        </w:rPr>
        <w:t xml:space="preserve">по подготовке к проведению государственной итоговой аттестации по образовательным программам осно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и среднего общего образования в МБОУ СОШ№34 имени Георгия Ивановича Хетагуров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97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8"/>
        <w:gridCol w:w="2552"/>
        <w:gridCol w:w="283"/>
        <w:gridCol w:w="2697"/>
        <w:gridCol w:w="4536"/>
        <w:gridCol w:w="26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зультаты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Анализ проведения ГИА-9 и ГИА-11 в 2017 году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татистического анализа по итогам проведения государственной итоговой аттестации по программам основного общего и среднего общего образования в МБОУ СОШ№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истический анализ по итогам проведения государственной итоговой аттестации по программам основного общего (далее – ГИА-9) и среднего общего образования (далее – ГИА -11) в Республике Северная Осетия-Алания в 2017  году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  <w:r>
              <w:rPr>
                <w:spacing w:val="-1"/>
                <w:lang w:val="en-US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аналитических материалов по итогам ГИА-9 и ГИА-11 в 2017 году в Республике Северная Осетия-Ал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тические материалы по итогам ГИА-9 и ГИА-11 в 2017 году в Республике Северная Осетия-Алания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итогов проведения ГИА-9 и ГИА-11 с анализом проблем и постановкой задач на педсов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анализа проблем, постановка задач на 2017 года,  разработка методических рекомендаций </w:t>
            </w:r>
            <w:r>
              <w:rPr/>
              <w:t>«Об использовании результатов ГИА-9 в образовательном процессе», «Об использовании результатов ГИА-11 в образовательном процессе»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6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я итогов ГИА-9 и ГИА-11 в 2017 г. на информационных ресурсах  МБОУ СОШ№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О.</w:t>
            </w:r>
          </w:p>
          <w:p>
            <w:pPr>
              <w:pStyle w:val="Normal"/>
              <w:rPr/>
            </w:pPr>
            <w:r>
              <w:rPr/>
              <w:t>Бицаева Л,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официальном сайте МБОУ СОШ№34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1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с обучающимися, которые не получили аттестаты об основном общем и среднем общем образовании, подготовка их к пересдаче ГИА-9  и  ГИА-11 по обязательным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 ОО консультаций по основным предметам для обучающихся, </w:t>
            </w:r>
            <w:r>
              <w:rPr>
                <w:bCs/>
              </w:rPr>
              <w:t>которые не получили аттестат о среднем образовани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8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стоянно действующий семинар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Cs w:val="24"/>
                <w:lang w:val="ru-RU"/>
              </w:rPr>
              <w:t xml:space="preserve">«Я сдам  ЕГЭ!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деева Л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лик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ева С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ьдзихова И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умбегова А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онова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аева Ф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по материалам федерального проекта (2017 г.) «Я сдам ЕГЭ!»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системной работы  по обеспечению эффективной подготовки к экзаме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наний и умений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ение предметников в опережающем плане по методическим пособиям «Я сдам ЕГЭ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 1 октября 2017 г.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% выполнения учащимися заданий  ЕГЭ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региональной диагностики («Срез знаний-2» по материалам ФИП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-30 Октября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>РЦ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о результатах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внутренней диагностики («Срез знаний-3» по материалам ФИП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-19 Февраля 2018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Ц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отчеты о результатах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динамики успеваемости по каждому выпускнику отде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5 Февраля 2018 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РЦ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ндивидуальной успеваемост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республиканской проверочной работы («Срез знаний -4» по материалам ФИП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-22 Апреля 2018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 xml:space="preserve">РЦОК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о результатах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електорных совещаниях, вебин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>МОН</w:t>
            </w:r>
            <w:r>
              <w:rPr>
                <w:bCs/>
                <w:spacing w:val="-7"/>
              </w:rPr>
              <w:t xml:space="preserve"> РСО-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РЦОКО, </w:t>
            </w:r>
          </w:p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еративной информаци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0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ы повышения квалификации учителей по общеобразовательным предметам, по которым проводится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</w:t>
            </w:r>
          </w:p>
          <w:p>
            <w:pPr>
              <w:pStyle w:val="Normal"/>
              <w:jc w:val="center"/>
              <w:rPr/>
            </w:pPr>
            <w:r>
              <w:rPr/>
              <w:t>- Май 2018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а Л.О.</w:t>
            </w:r>
          </w:p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квалификации  учителей-предметников.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2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spacing w:val="-1"/>
              </w:rPr>
              <w:t>2.11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повышения квалификации учителей-предметников с учетом результатов мониторинга профессиональной компетентности педагогических работников; </w:t>
            </w:r>
          </w:p>
          <w:p>
            <w:pPr>
              <w:pStyle w:val="Normal"/>
              <w:rPr/>
            </w:pPr>
            <w:r>
              <w:rPr/>
              <w:t xml:space="preserve">по подготовке учащихся к </w:t>
            </w:r>
            <w:r>
              <w:rPr>
                <w:bCs/>
              </w:rPr>
              <w:t>ГИА-9, ГИА-1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по методике использования </w:t>
            </w:r>
            <w:r>
              <w:rPr>
                <w:rFonts w:eastAsia="Calibri"/>
              </w:rPr>
              <w:t>современных вариативных форм подготовки выпускников к государственной итоговой аттест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 методике подготовки к </w:t>
            </w:r>
            <w:r>
              <w:rPr/>
              <w:t xml:space="preserve"> написанию итогового сочинения по русскому языку и литера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2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ения по программе </w:t>
            </w:r>
            <w:r>
              <w:rPr>
                <w:rFonts w:eastAsia="Calibri"/>
              </w:rPr>
              <w:t xml:space="preserve">«Методика  </w:t>
            </w:r>
            <w:r>
              <w:rPr>
                <w:rFonts w:eastAsia="Calibri"/>
                <w:spacing w:val="-2"/>
              </w:rPr>
              <w:t>использ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современных</w:t>
            </w:r>
            <w:r>
              <w:rPr>
                <w:rFonts w:eastAsia="Calibri"/>
              </w:rPr>
              <w:t xml:space="preserve"> вариативных форм подготовки выпускников к государственной </w:t>
            </w:r>
            <w:r>
              <w:rPr>
                <w:rFonts w:eastAsia="Calibri"/>
                <w:spacing w:val="-2"/>
              </w:rPr>
              <w:t>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3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о предметам «</w:t>
            </w:r>
            <w:r>
              <w:rPr>
                <w:bCs/>
              </w:rPr>
              <w:t>ГИА-9, ГИА-11</w:t>
            </w:r>
            <w:r>
              <w:rPr/>
              <w:t>: методика подгот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  <w:p>
            <w:pPr>
              <w:pStyle w:val="Normal"/>
              <w:jc w:val="center"/>
              <w:rPr/>
            </w:pPr>
            <w:r>
              <w:rPr/>
              <w:t>-май 2018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4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сонализированной помощи учителям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щеобразовательных организаций, демонстрирующих низкие образовательные результаты</w:t>
            </w:r>
            <w:r>
              <w:rPr/>
              <w:t xml:space="preserve">, </w:t>
            </w:r>
            <w:r>
              <w:rPr>
                <w:rFonts w:eastAsia="Calibri"/>
                <w:spacing w:val="-3"/>
              </w:rPr>
              <w:t>с изучением опыта  школ, показывающих высокие результаты по ГИА-9 и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6 – </w:t>
            </w:r>
          </w:p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5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для руководителей МО учителей-предметников  по подготовке учащихся к </w:t>
            </w:r>
            <w:r>
              <w:rPr>
                <w:bCs/>
              </w:rPr>
              <w:t>ГИА-9,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,</w:t>
            </w:r>
          </w:p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вышение  квалификации </w:t>
            </w:r>
            <w:r>
              <w:rPr/>
              <w:t xml:space="preserve">руководителей МО учителей-предметников 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6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ткрытые уроки по темам </w:t>
            </w:r>
            <w:r>
              <w:rPr>
                <w:bCs/>
              </w:rPr>
              <w:t>ГИА-9, ГИА-11</w:t>
            </w:r>
            <w:r>
              <w:rPr>
                <w:spacing w:val="-3"/>
              </w:rPr>
              <w:t>, вызывающим затруднения у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7 г. </w:t>
            </w:r>
          </w:p>
          <w:p>
            <w:pPr>
              <w:pStyle w:val="Normal"/>
              <w:jc w:val="center"/>
              <w:rPr/>
            </w:pPr>
            <w:r>
              <w:rPr/>
              <w:t>- апрель 2018 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дресной методической помощи учителям по темам, </w:t>
            </w:r>
            <w:r>
              <w:rPr>
                <w:spacing w:val="-3"/>
              </w:rPr>
              <w:t xml:space="preserve"> вызывающим затруднения у учащихся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7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ульных программ ДПО повышения квалификации заместителей директоров по УВР, курирующих </w:t>
            </w:r>
            <w:r>
              <w:rPr>
                <w:bCs/>
              </w:rPr>
              <w:t>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вышение  квалификации </w:t>
            </w:r>
            <w:r>
              <w:rPr/>
              <w:t xml:space="preserve"> заместителей директоров по УВР, курирующих </w:t>
            </w:r>
            <w:r>
              <w:rPr>
                <w:bCs/>
              </w:rPr>
              <w:t>ГИА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8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матических стажировок по подготовке к </w:t>
            </w:r>
            <w:r>
              <w:rPr>
                <w:bCs/>
              </w:rPr>
              <w:t xml:space="preserve">ГИА-9, ГИА-11 </w:t>
            </w:r>
            <w:r>
              <w:rPr/>
              <w:t xml:space="preserve"> на базе образовательных организаций, демонстрирующих высокие образователь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9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тер-классов лучших учителей русского языка (др. предметов) республики, в том числе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, с целью распространения лучших практ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СО-Алания, СОРИПКРО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20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есурсов дистанционного обучения и интернет-ресурсов для подготовки к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ГИА-9 и ГИА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2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единых дней он-лайн-консультаций «ЕГЭ на 100 баллов»  по всем предметам для учащихся и уч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. дням учителей-предметник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учащихся к ГИ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22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рии адресных веб-семинаров для учителей-предметников по подготовке учащихся к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ГИА-9 и ГИА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23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тернет-кабинета по методическому сопровождению учителей-предметников по подготовке к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ГИА-9 и ГИА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spacing w:val="-1"/>
              </w:rPr>
              <w:t>2.2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ьюторов из числа учителей русского языка, математики, обществознания и других предметов общеобразовательных организаци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ьюторов по предметам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тренировочных тестирований обучающихся 9-х и 11(12) классов по общеобразоват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СО-А,</w:t>
            </w:r>
          </w:p>
          <w:p>
            <w:pPr>
              <w:pStyle w:val="Normal"/>
              <w:rPr/>
            </w:pPr>
            <w:r>
              <w:rPr/>
              <w:t>РЦОКО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ровня готовности обучающихся  к  ГИА-9 и ГИА-11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2.2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тренировочных тестирований по предм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после проведения тестирован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РЦОКО,</w:t>
            </w:r>
          </w:p>
          <w:p>
            <w:pPr>
              <w:pStyle w:val="Normal"/>
              <w:rPr/>
            </w:pPr>
            <w:r>
              <w:rPr/>
              <w:t>СОРИПК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правлений подготовки  учащихся к сдаче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ГИА-9 и ГИА- 11</w:t>
            </w:r>
            <w:r>
              <w:rPr/>
              <w:t xml:space="preserve"> в 2017 году; корректировка планов работы общеобразовательных учреждений по подготовке  выпускников к сдаче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ГИА-9 и ГИА- 11</w:t>
            </w:r>
            <w:r>
              <w:rPr/>
              <w:t xml:space="preserve"> с учетом анализа результатов тренировочных тестирований.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3. Нормативно - правовое обеспечение ГИА-9 и ГИА- 11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нормативных правовых актов по организации и проведению ГИА-9  и  ГИА-11 в 2018 году в МБОУ СОШ№34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 организации и проведении сентябрьских сроков ГИА-11 в 2017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 201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деева Л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сентябрьских сроков ГИА-11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2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ведении тренировочного тестирования для обучающихся 9-х и 11(12) классов общеобразовательных организаций республ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деева Л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проведению тренировочного тестирования в РСО-Алания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 организации и проведении итогового сочинения (изложения) как условие допуска к ГИА в РСО-Алания в 2017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деева Л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итогового сочинения (изложения) как условие допуска к ГИА в 2017 году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"/>
        <w:gridCol w:w="4360"/>
        <w:gridCol w:w="2835"/>
        <w:gridCol w:w="34"/>
        <w:gridCol w:w="2583"/>
        <w:gridCol w:w="77"/>
        <w:gridCol w:w="4536"/>
      </w:tblGrid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учение лиц, привлекаемых к проведению ГИА-9 и ГИА-11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обучения лиц, привлекаемых к проведению ГИА-9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ИА-11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ов ГЭ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ей ППЭ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ов ППЭ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х специалистов ППЭ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ов конфликт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 2018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СО-А,</w:t>
            </w:r>
          </w:p>
          <w:p>
            <w:pPr>
              <w:pStyle w:val="Normal"/>
              <w:rPr/>
            </w:pPr>
            <w:r>
              <w:rPr/>
              <w:t>СОРИПКРО,</w:t>
            </w:r>
          </w:p>
          <w:p>
            <w:pPr>
              <w:pStyle w:val="Normal"/>
              <w:rPr/>
            </w:pPr>
            <w:r>
              <w:rPr/>
              <w:t>РЦ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составы членов ГЭК, руководителей ППЭ, технических специалистов ППЭ, членов конфликтной комиссии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истанционный курс обучения и тестирование организаторов, членов ГЭК, руководителей ППЭ в  региональной электронной системе тестирования  (СТУ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8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 РСО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ИПК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осуществление   контроля уровня подготовки лиц, привлекаемых к проведению ГИА 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ах для экспертов предметных комиссий, проводимых  ФГБНУ «Федеральный институт педагогических измерений» (ФИ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ИП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 РСО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ИПК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Ц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кспертов предметных комиссий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ое сопровождение ГИА-9 и ГИА-11</w:t>
            </w:r>
          </w:p>
        </w:tc>
      </w:tr>
      <w:tr>
        <w:trPr>
          <w:trHeight w:val="1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1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проведение ГИА-9 в  сентябре 2017 г.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заявлений на участие в ГИА-9;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>проведение ГИА-9 по обязатель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strike/>
                <w:color w:val="000000"/>
              </w:rPr>
            </w:pPr>
            <w:r>
              <w:rPr>
                <w:color w:val="000000"/>
              </w:rPr>
              <w:t>1-16 сентября 2017 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Формирование РБД участников ГИА-9 (сентябрьские сроки проведения ГИА-9)</w:t>
            </w:r>
          </w:p>
        </w:tc>
      </w:tr>
      <w:tr>
        <w:trPr>
          <w:trHeight w:val="34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проведение ГИА-11 по обязательным учебным предметам в сентябре 2017 года: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сбор заявлений на участие в  ГИА-11;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проведение ГИА-11 по обязательным предметам</w:t>
            </w:r>
            <w:r>
              <w:rPr>
                <w:bCs/>
                <w:strike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22 августа 2017 г.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сентября 2017 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сентября 2017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сентября 2017 г.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БД участников ГИА-11 (сентябрьские сроки проведения ГИА-11)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Выдача аттестатов по образовательным программам среднего общего образования (в случае положительных результатов)</w:t>
            </w:r>
          </w:p>
        </w:tc>
      </w:tr>
      <w:tr>
        <w:trPr>
          <w:trHeight w:val="1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 предварительной информации о планируемом количестве участников ГИА в 2018 год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) по программам среднего общего образования из чис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ускников ОО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учающихся и выпускников С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лиц с ограниченными возможностями здоровья, инвалидов и детей-инвали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) по программам основного общего образования  из чис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ускников ОО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учающихся СП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лиц, не прошедших ГИА в 2017 г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иц с ограниченными возможностями здоровья, инвалидов и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формирование РБД  участников ГИА РСО-Алания 2018 года по программам основного общего образования и среднего общего образования</w:t>
            </w:r>
          </w:p>
        </w:tc>
      </w:tr>
      <w:tr>
        <w:trPr>
          <w:trHeight w:val="15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тогового сочинения, в том числе в дополнительные сроки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базы данных участников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7 – </w:t>
            </w:r>
          </w:p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база данных  участников итогового сочинения (изложения)</w:t>
            </w:r>
          </w:p>
          <w:p>
            <w:pPr>
              <w:pStyle w:val="Normal"/>
              <w:rPr/>
            </w:pPr>
            <w:r>
              <w:rPr/>
              <w:t>Анализ результатов написания итогового сочинения (изложения) в РСО-Ал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. Мероприятия по информационному сопровождению ГИА-9 и ГИА-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ГИА-9 по программам основного общего образования и ГИА-11 по образовательным программам  среднего общего образования  всех участников экзаменов, их родителей (законных представителей):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rPr/>
            </w:pPr>
            <w:r>
              <w:rPr/>
              <w:tab/>
              <w:t>Сентябрь 2017 г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и проведение выездных разъяснительных бесед с участниками ГИА-9 и ГИА-11, педагогической и родительской общественностью во всех муниципальных районах республики (по специальному графику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,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Май 2018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ОН РСО-А,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ЦОКО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ГИА-9 и ГИА-11, их родителей, (законных представителей), педагогов, общественности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контроля за оформлением информационных стендов в ОО по процедуре проведения ГИА-9 и ГИА-11 в 2018 году, размещения соответствующей информации на сайтах О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ентябрь 2017 г. –  Май 2018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по вопросам проведения ГИА-9 и ГИА-11 на уровне  образовательной организации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обеспечение ознакомления участников  ГИА-9 и ГИА-11 с полученными результатами, информирования участников  о решениях ГЭК и конфликтной комиссии по вопросам изменения и (или) отмены результат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pacing w:val="-7"/>
              </w:rPr>
              <w:t>МОН РСО-А</w:t>
            </w:r>
            <w:r>
              <w:rPr/>
              <w:t>,</w:t>
            </w:r>
          </w:p>
          <w:p>
            <w:pPr>
              <w:pStyle w:val="Style20"/>
              <w:spacing w:before="0" w:after="0"/>
              <w:rPr/>
            </w:pPr>
            <w:r>
              <w:rPr/>
              <w:t>РЦОКО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змещение информации на сайте </w:t>
            </w:r>
            <w:r>
              <w:rPr>
                <w:lang w:val="en-US"/>
              </w:rPr>
              <w:t>edu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ассылка  информационных писем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сопровождения  участников ГИА -9 и ГИА-11 в ОО по вопросам психологической готовности  к экзамена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служба О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етодические рекомендации по </w:t>
            </w:r>
            <w:r>
              <w:rPr>
                <w:bCs/>
              </w:rPr>
              <w:t xml:space="preserve"> психологическому сопровождению подготовки обучающихся к ГИА в 2018 году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6.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еспечение проведения родительских собраний по вопросам проведения ГИА-9 и ГИА-11 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ентябрь 2017 г.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екабрь 2017 г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Май 2018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О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ирование родителей (законных представителей) по вопросам проведения ГИА в 2018 году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.Контроль за организацией и проведением ГИА-9 и ГИА-11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.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«ЕГЭ-туристами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ОН РСО-А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РЦОКО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ация на ГЭК РСО-А, протоколы ГЭК РСО-Алан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.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yellow"/>
              </w:rPr>
            </w:pPr>
            <w:r>
              <w:rPr/>
              <w:t>Контроль за внесением в Республиканскую базу данных участников ГИА 2018 года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оябрь-декабрь 2017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деева Л.О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spacing w:val="-7"/>
                <w:highlight w:val="yellow"/>
              </w:rPr>
            </w:pPr>
            <w:r>
              <w:rPr>
                <w:bCs/>
                <w:spacing w:val="-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83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1" w:leader="none"/>
          <w:tab w:val="left" w:pos="6837" w:leader="none"/>
        </w:tabs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Директор МБОУ СОШ№34  имени Г.И.Хетагурова                                     В.Г.Макоева</w:t>
      </w:r>
    </w:p>
    <w:p>
      <w:pPr>
        <w:pStyle w:val="Normal"/>
        <w:tabs>
          <w:tab w:val="clear" w:pos="708"/>
          <w:tab w:val="left" w:pos="5921" w:leader="none"/>
          <w:tab w:val="left" w:pos="6837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Дорожной карте  по  организаци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и проведению ГИА в 2018 году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сопровождения организации и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на территории Республики Северная Осетия – Алания  в 2018 году</w:t>
      </w:r>
    </w:p>
    <w:p>
      <w:pPr>
        <w:pStyle w:val="Normal"/>
        <w:widowControl w:val="false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63"/>
        <w:gridCol w:w="2900"/>
        <w:gridCol w:w="2911"/>
        <w:gridCol w:w="29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пов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ма           освещения в С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ке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ых встреч во всех районах республики и в г. Владикавказе с обучающимися 9-11-х классов, родителями и педагогической общественностью по вопросам, связанными с подготовкой к проведению ГИА в 2018 год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201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анонса, аккредитация представителей СМИ, подготовка пресс – релиза и пост – релиза, организация информационного сопровождения, организация пресс – подхода, фото – видеосъем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р образования и науки РСО-Алания, первый заместитель министра образования и науки РСО-Ал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тренировочных тестирований по русскому языку и математик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Декабрь 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в газете «Северная Осетия», «Растдзинад», «Слово» радио «Ал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контроля и надзора в сфере образования Минобрнауки РСО-Ал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совещание Министерства образования и науки РСО – А и Общественной палаты РСО-Алания на тему: «ЕГЭ-2018 новации, проблемы, перспектив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Февраль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грамме «Пятница» ГТРК «Ала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р образования и науки РСО-Алания, 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информирование общественности – обучающихся, родителей, педагогов – о порядке проведения ГИА  в 2018 го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7 г.  - июнь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формации на официальном сайте Минобрнауки РСО – А edu15.ru, на республиканском сайте ЕГЭ </w:t>
            </w:r>
            <w:r>
              <w:rPr>
                <w:lang w:val="en-US"/>
              </w:rPr>
              <w:t>ege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>,  газете «Владикавказ», в районных газетах – «Заря», «Вести Дигории», «Моздокский вестник», «Жизнь правобережья», «Вперед», «Ираф», «Фидиуаг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инистр образования и науки РСО-Алания, 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бучающихся об открытом сегменте тестовых материалов Федерального института педагогических измерений, открытым банком заданий ЕГ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7 г.  - май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Размещение информации на официальном сайте Минобрнауки РСО – А </w:t>
            </w:r>
            <w:r>
              <w:rPr>
                <w:lang w:val="en-US"/>
              </w:rPr>
              <w:t>edu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 xml:space="preserve">, на республиканском сайте ЕГЭ </w:t>
            </w:r>
            <w:r>
              <w:rPr>
                <w:lang w:val="en-US"/>
              </w:rPr>
              <w:t>ege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>, в СМИ Республики Северная Осетия – Ал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бучающихся о реализации и результатах проекта «Я сдам ЕГЭ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7 г.  - май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формации на официальном сайте Минобрнауки РСО – А </w:t>
            </w:r>
            <w:r>
              <w:rPr>
                <w:lang w:val="en-US"/>
              </w:rPr>
              <w:t>edu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 xml:space="preserve">, на республиканском сайте ЕГЭ </w:t>
            </w:r>
            <w:r>
              <w:rPr>
                <w:lang w:val="en-US"/>
              </w:rPr>
              <w:t>ege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>, в СМИ Республики Северная Осетия – Ал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Республиканского центра оценки качества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осрочного этапа ЕГЭ в 2018 го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апрель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убликации в газетах «Северная Осетия», «Владикавказ», «Слово», «Растдзинад», информационном портале «15 – й регио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Министр образования и науки РСО-Алания, начальник Республиканского центра оценки качества образова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«горячей линии» ЕГ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й сюжет в программе «Вести – Алания», статья в газете «Северная Осет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– эксперт отдела общего образования и социальной защиты детства Минобрнауки РСО – 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сновного этапа ГИА  в 2018 год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– июнь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жет в программе «Вести – Алания», Публикации в газетах «Северная Осетия», «Владикавказ», «Слово», «Растдзинад», информационном портале «15 – й регион, информационная и консультационная работа с представителями С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р образования и науки РСО-Алания, начальник Республиканского центра оценки качества образования, начальник отдела контроля и надзора в сфере образования Минобрнауки РСО – 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участников ГИА с полученными ими результатами, информирование участников ГЭК и конфликтной комиссии по вопросам изменения и (или) отмены результатов ЕГ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июнь 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Размещение информации на официальном сайте Минобрнауки РСО – А edu15.ru, на республиканском сайте ЕГЭ </w:t>
            </w:r>
            <w:r>
              <w:rPr>
                <w:lang w:val="en-US"/>
              </w:rPr>
              <w:t>ege</w:t>
            </w:r>
            <w:r>
              <w:rPr/>
              <w:t>15.</w:t>
            </w:r>
            <w:r>
              <w:rPr>
                <w:lang w:val="en-US"/>
              </w:rPr>
              <w:t>r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Начальник Республиканского центра оценки качества образова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7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1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1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0:00Z</dcterms:created>
  <dc:creator>Baklakov</dc:creator>
  <dc:description/>
  <cp:keywords/>
  <dc:language>en-US</dc:language>
  <cp:lastModifiedBy>Master</cp:lastModifiedBy>
  <cp:lastPrinted>2016-11-05T15:18:00Z</cp:lastPrinted>
  <dcterms:modified xsi:type="dcterms:W3CDTF">2017-12-15T11:44:00Z</dcterms:modified>
  <cp:revision>37</cp:revision>
  <dc:subject/>
  <dc:title/>
</cp:coreProperties>
</file>