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План работы </w:t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педагога-психолога МБОУ СОШ № 34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sz w:val="32"/>
        </w:rPr>
        <w:t xml:space="preserve"> </w:t>
      </w:r>
      <w:r>
        <w:rPr>
          <w:rStyle w:val="StrongEmphasis"/>
          <w:sz w:val="36"/>
          <w:szCs w:val="36"/>
        </w:rPr>
        <w:t>им. Г.И.Хетагуров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Аветисян Рубины Рубиковны</w:t>
      </w:r>
    </w:p>
    <w:p>
      <w:pPr>
        <w:pStyle w:val="Normal"/>
        <w:ind w:left="4320" w:hanging="0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на 2018-2019 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firstLine="72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способствующих  сохранению психологического здоровья субъектов образовательного процесса </w:t>
      </w:r>
    </w:p>
    <w:p>
      <w:pPr>
        <w:pStyle w:val="Style16"/>
        <w:numPr>
          <w:ilvl w:val="0"/>
          <w:numId w:val="2"/>
        </w:numPr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Содействие в приобретении учащимися психологических знаний, умений и навыков, необходимых для достижения успеха в жиз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е педагогическим работникам, родителям в воспитании детей, а также в формировании у  них принципов взаимопомощи, толерантности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администрации и педагогическому коллективу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.</w:t>
      </w:r>
    </w:p>
    <w:p>
      <w:pPr>
        <w:pStyle w:val="Style16"/>
        <w:shd w:fill="FFFFFF" w:val="clear"/>
        <w:spacing w:lineRule="atLeast" w:line="311" w:before="0" w:after="0"/>
        <w:ind w:left="720" w:hanging="0"/>
        <w:rPr>
          <w:i/>
          <w:i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1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лучшение качества образовательных услу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филактика и преодоление отклонений в социальном и психологическом здоровье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казание помощи в личностном развитии участникам общеобразовательного учреждени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1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астников образовательного процесса  в процессе подготовки  и сдачи ЕГ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и дезадаптации учащихс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Диагностическ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29"/>
        <w:gridCol w:w="2268"/>
        <w:gridCol w:w="2250"/>
        <w:gridCol w:w="30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вный тест личностных отношений, социальных эмоций и ценностных ориентаций “Домики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уровня адаптации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диагностических методик на определение адаптации учащихся 5-х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«Чувства в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«Отношение к учебным предмет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«Черты идеального учите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ованных детей. Выработка рекомендаций родителям и классным руководителям по выявленной проблем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школь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2,3,4-ы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полугод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ичин низкой мотивации. Индивидуальное консультирование классных руководителей и роди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ки на выявление интересов и склонностей «Карта интерес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ебных 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едущей репрезентатив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-8 клас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психологии. «Рядом с подростк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9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заимоотношений учителя и учеников. Методика «Учитель-ученик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явление отношение по трем параметрам: </w:t>
            </w:r>
            <w:r>
              <w:rPr>
                <w:rFonts w:cs="Times New Roman" w:ascii="Times New Roman" w:hAnsi="Times New Roman"/>
                <w:bCs/>
              </w:rPr>
              <w:t>Гностическ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ый ,поведенчески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иагностика познавательных интересов (Методика «Типы мышления», дифференциально-диагностический опросник (Е.А. Климова) карта интересов, методика «Эрудит», методика «Профи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2-11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запросам классных руководителей, роди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ческие методики на выявление интеллектуальных возможностей и способностей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е и одаренные учащие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детей, индивидуальная работа по направлению. Рекомендаций учителям,  родителям.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ных качеств детей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ри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детей, индивидуальная работа по направлению. Рекомендаций учителям,  родителям.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степени враждебности и  форм агрессивного поведения. Опросник Басса-Да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-10к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особенностей детей, индивидуальная работа по направлению. 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и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школ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Выявление особенностей индивидуальная работа по направлению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онно-метод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2"/>
        <w:gridCol w:w="1930"/>
        <w:gridCol w:w="5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планом работы школы на учебный год. Планирование работы в соответствие с приоритетными направлениями учрежд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работы специалистов 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вместного плана работы на учебный год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работы разных специалистов и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едагогами по работе с учащимися 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форм взаимодействия между педагогами и обучающимися.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/О классных руков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обенности адаптационного периода у детей 1-х классов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классным руководителям по оказанию помощи детям с низким уровнем адапта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растные особенности детей подросткового периода. Особенности адаптации детей 5-х классов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конференциях  по приобщению детей к исследовательской деятельности в условиях обще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и групповые консультации педагогов по вопросам взаимодействия с обучаю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форм взаимодействия между педагогами и обучающими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 советах школы (по запросу администрации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педагогов с результатами  психологической работы с учащимися по различным направле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лассным руководителям в проведении классных часов и родительских собра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лассным руководителям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 городского методического объединения психолог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и психологи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 в области психологических знаний на современном этапе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школьном лаг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школьные каникулы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оррекционно-развивающ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2268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овые, индивидуальные  коррекционно-развивающие занятия с детьми с низким уровнем развития адаптации к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школьной мотивации. Снятие тревож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ррекционно-развивающие занятия с детьми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с учениками  9-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одготовке к ЕГЭ и ГИА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рессоустойчивости   и уверенности в се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с учениками 4-х классов по подготовке к переходу в среднее зв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запро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занятий с помощью  программы гражданско-нравственного воспитания детей и подростков «Апельсин» по выбран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br/>
        <w:br/>
        <w:br/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Профилактическ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942"/>
        <w:gridCol w:w="7"/>
        <w:gridCol w:w="2265"/>
        <w:gridCol w:w="2251"/>
        <w:gridCol w:w="307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-х  и 5-х классах. Выявление детей «группы риска»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«группы риска». Индивидуальная работа с деть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ые сказки для первоклассников. Коммуникативный мини-тренинг «Я и мой класс!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Привычки и здоровье». Беседа о здоровом образе жизн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5-е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езных привыче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беседа «Ценностные ориентации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самоопределен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беседы: «Правила поведения в школе», «Я и мои друзья», «Мои увлечени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беседы «Мои интересы», «Какой я?», «За что меня можно уважать?», «Мой круг общени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самооцен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 беседы «Моя будущая профессия», «Мой темперамент», «Характер и професси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едагогического совета  школы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ругими специалистами школы ,выступ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заседаниях совета профилактик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  <w:tr>
        <w:trPr>
          <w:trHeight w:val="9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беседы. Психология юношеск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и нравственные аспекты межличностных отношений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беседы. Этика и психология семейной жизн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е класс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и нравственные аспекты межличностных отнош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онсультативная и просветительск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  <w:gridCol w:w="2252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лекторий «Особенности адаптации первоклассников к школе. Помощь родителе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период – в период обучения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1-х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Компоненты готовности к переходу в среднее зве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5-х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етей о вреде наркотиков,  табака -курении и употреблении спиртных напитков.  Классный час «Курение: мифы и реаль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  10-е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подростков о вреде ку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 с элементами тренинга  «Принятие ответственности за собственн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элементами тренинга «Познай себя и окруж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блюдательности и умения анализировать свое п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вопросам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 Кл. руководители. Админист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7:00Z</dcterms:created>
  <dc:creator>ученик</dc:creator>
  <dc:description/>
  <cp:keywords/>
  <dc:language>en-US</dc:language>
  <cp:lastModifiedBy>РУБИНА</cp:lastModifiedBy>
  <cp:lastPrinted>2017-08-30T23:09:00Z</cp:lastPrinted>
  <dcterms:modified xsi:type="dcterms:W3CDTF">2018-08-12T17:10:00Z</dcterms:modified>
  <cp:revision>57</cp:revision>
  <dc:subject/>
  <dc:title/>
</cp:coreProperties>
</file>