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ации для родителей «Как правильно вести себя с агрессивным ребенком»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b/>
          <w:sz w:val="20"/>
          <w:szCs w:val="20"/>
        </w:rPr>
        <w:t>Гиперактивно-агрессивный ребенок.</w:t>
      </w:r>
      <w:r>
        <w:rPr>
          <w:sz w:val="20"/>
          <w:szCs w:val="20"/>
        </w:rPr>
        <w:t xml:space="preserve"> Детям с г</w:t>
      </w:r>
      <w:r>
        <w:rPr>
          <w:rStyle w:val="2"/>
          <w:sz w:val="20"/>
          <w:szCs w:val="20"/>
        </w:rPr>
        <w:t xml:space="preserve">ипердинамическим синдром, или синдром двигательной расторможенности, </w:t>
      </w:r>
      <w:r>
        <w:rPr>
          <w:sz w:val="20"/>
          <w:szCs w:val="20"/>
        </w:rPr>
        <w:t>труднее быть дисциплинированными и послушными. Такие дети, воспитываясь в семье по типу «кумира» или в атмосфере вседозволенности, попадая в коллектив сверстников, могут становиться агрессивными. Необходимо грамотно выстраивать систему ограничений, используя, в том числе и игровые ситуации с правилами. Стимулируйте умение у детей признавать собственные ошибки, учите их не сваливать свою вину на других. Развивайте чувство эмпатии, сочувствия к другим, сверстникам, взрослому и живому миру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b/>
          <w:sz w:val="20"/>
          <w:szCs w:val="20"/>
        </w:rPr>
        <w:t>Агрессивно-обидчивый и истощаемый ребенок.</w:t>
      </w:r>
      <w:r>
        <w:rPr>
          <w:sz w:val="20"/>
          <w:szCs w:val="20"/>
        </w:rPr>
        <w:t xml:space="preserve"> Обидчивость ребенка может быть связана не только с недостатками в воспитании или трудностями обучения, но и с болезнью роста, особенностями созревания нервной системы и организма. Повышенная чувствительность, раздражительность, ранимость могут провоцировать агрессивное поведение. Помогите ребенку разрядить психическое напряжение, избегайте ситуаций перенапряжения, если ребенок почти всегда агрессивен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b/>
          <w:sz w:val="20"/>
          <w:szCs w:val="20"/>
        </w:rPr>
        <w:t>Агрессивный ребенок с оппозиционно-вызывающим поведением.</w:t>
      </w:r>
      <w:r>
        <w:rPr>
          <w:sz w:val="20"/>
          <w:szCs w:val="20"/>
        </w:rPr>
        <w:t xml:space="preserve"> Если ребенок часто грубит, (не всем, а только родителям), то, наверное, в ваших взаимоотношениях что-то не так: вы редко занимаетесь и общаетесь с ребенком; вы уже не образец для подражания, как раньше; ребенку скучно, нечем заняться, и он переносит на вас собственное настроение и проблемы, перекладывает ответственность за свое поведение. Попытайтесь решать проблемы вместе, в сотрудничестве с ребенком, но не за него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b/>
          <w:sz w:val="20"/>
          <w:szCs w:val="20"/>
        </w:rPr>
        <w:t>Агрессивно-боязливый ребенок.</w:t>
      </w:r>
      <w:r>
        <w:rPr>
          <w:sz w:val="20"/>
          <w:szCs w:val="20"/>
        </w:rPr>
        <w:t xml:space="preserve"> Враждебность, подозрительность могут быть средством защиты ребенка от мнимой угрозы. Работайте со страхами, моделируйте, т.е. создавайте опасную ситуацию и вместе с ребенком преодолевайте ее. При этом ситуация должна быть на грани приятного с неприятным, с преобладанием приятного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b/>
          <w:sz w:val="20"/>
          <w:szCs w:val="20"/>
        </w:rPr>
        <w:t>Агрессивно-бесчувственный ребенок.</w:t>
      </w:r>
      <w:r>
        <w:rPr>
          <w:sz w:val="20"/>
          <w:szCs w:val="20"/>
        </w:rPr>
        <w:t xml:space="preserve"> Есть дети, у которых способность к эмоциональному отклику, сопереживанию, сочувствию к другим нарушена. Причины могут быть в неблагоприятных условиях семейного воспитания, нарушениях психоэмоционального развития ребенка, а также в чертах эмоциональной холодности, черствости, повышенной эмоциональной возбудимости, которые передаются от родителей или близких ребенка. Такой ребенок часто раздражается или, наоборот, равнодушен, толкается, дерется, говорит обидные слова, грубо обращается с животными. При этом ему трудно понять, что другому плохо или больно. Старайтесь стимулировать гуманные чувства у такого ребенка: жалейте, ухаживайте за животными; обращайте внимание ребенка на грустное, подавленное состояние другого человека и стимулируйте желание помочь. Если это не помогает, приучайте ребенка нести ответственность «отрабатывать» свое агрессивное поведение («А теперь, иди, извинись», «Пожми руку!» и т.п.).</w:t>
      </w:r>
    </w:p>
    <w:p>
      <w:pPr>
        <w:pStyle w:val="3"/>
        <w:shd w:fill="auto" w:val="clear"/>
        <w:spacing w:lineRule="auto" w:line="240" w:before="0" w:after="0"/>
        <w:ind w:left="20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а поведения взрослых с агрессивным подрост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сь слушать подростка, пытайтесь понять его потребности, страхи, мотивацию, учитесь вместе с ним доверять друг другу помогите ему расширить поведенческий репертуар, попытайтесь показать с максимальной деликатностью, что кроме бунта существует много других способов реагирования, в том числе конструктивных (умение договариваться, находить компромиссные решения)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зрослым важно помнить, что в детстве родители, воспитатели, учителя являются непререкаемыми авторитетами для ребенка, именно на их мнение и оценки он ориентируется. В подростковом возрасте все меняется. Подросток уже приобрел некоторый опыт и пытается на основе своих суждений выносить оценки событиям, самостоятельно принимать решения. Кроме того, у подростка за пределами семьи появляются референтные группы, на оценки которых он ориентируется. Мнения взрослых становятся менее значимыми. Если окружающие не учитывают этих изменений, продолжают общаться с подростком как с несмышленышем, они угрожают его самооценке. Подросток пытается ее уберечь путем обесценивания в своем сознании травмирующих его взрослых. В результате мы получаем идеальную почву для агрессии и конфликта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b/>
          <w:sz w:val="20"/>
          <w:szCs w:val="20"/>
        </w:rPr>
        <w:t xml:space="preserve">Как реагировать родителям на хамство, грубость и непослушание подростка? </w:t>
      </w:r>
      <w:r>
        <w:rPr>
          <w:sz w:val="20"/>
          <w:szCs w:val="20"/>
        </w:rPr>
        <w:t>Психологи рекомендуют в ответ на хамство или грубость спокойно и уверенно отметить, что в таком тоне разговаривать с родителями непозволительно, и предложить подростку некоторое время побыть одному в комнате, чтобы успокоиться. Это один из способов выйти из «горячей» фазы конфликта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 вот обсуждать, что именно привело к конфликту, какие при этом переживания возникли у родителей, какие у подростка, как разрешить возникшее недопонимание - следует позже, на фоне спокойного эмоционального состояния всех заинтересованных сторон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райтесь избегать скандалов и публичных ссор при ребенке, так это может сформировать у него модель конфликтного поведения, которое он будет переносить на окружающий социум.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едите за тем, как ваш ребенок питается до школы и в школе. Большинство детей приходят в школу с пустым желудком, что также провоцирует агрессивное поведение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райтесь адекватно оценивать возможности своего ребенка и не ставить перед ним заведомо неосуществимых задач, невыполнение которых неизбежно приведет к фрустрации, заниженной самооценке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0"/>
          <w:szCs w:val="20"/>
        </w:rPr>
        <w:t>Не будьте равнодушными к проблемам ребенка, старайтесь посещать образовательную организацию не только в то время, когда проводится родительское собрание, но и в течение четверти (особенно это касается родителей, дети которых учатся нестабильно, имеют проблемы с дисциплиной и успеваемостью). Во время посещения образовательной организации спокойно и тактично разговаривайте с педагогами, постарайтесь выяснить истинные причины проблем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егайте практики физического наказания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щении с ребенком старайтесь использовать «Я-послания». Преимущества «Я-посланий» очевидны: они действуют менее угрожающе, чем «Ты-послания», и не загоняют ребенка в угол, ему не нужно сразу оправдываться, обороняться и «наносить ответный удар».</w:t>
      </w:r>
    </w:p>
    <w:p>
      <w:pPr>
        <w:pStyle w:val="141"/>
        <w:shd w:fill="auto" w:val="clear"/>
        <w:spacing w:lineRule="auto" w:line="240"/>
        <w:ind w:left="20" w:firstLine="567"/>
        <w:rPr>
          <w:sz w:val="20"/>
          <w:szCs w:val="20"/>
        </w:rPr>
      </w:pPr>
      <w:r>
        <w:rPr>
          <w:sz w:val="20"/>
          <w:szCs w:val="20"/>
        </w:rPr>
        <w:t>Примеры «Я-послания»: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думаю, что твой поступок не совсем правильный..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недоволен тем, как ты поступил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не не нравится, что ты меня обманываешь.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очень расстроился, когда увидел, что ты получил двойку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не кажется, что в данной ситуации ты не прав.</w:t>
      </w:r>
    </w:p>
    <w:p>
      <w:pPr>
        <w:pStyle w:val="141"/>
        <w:shd w:fill="auto" w:val="clear"/>
        <w:spacing w:lineRule="auto" w:line="240"/>
        <w:ind w:left="20" w:firstLine="567"/>
        <w:rPr>
          <w:sz w:val="20"/>
          <w:szCs w:val="20"/>
        </w:rPr>
      </w:pPr>
      <w:r>
        <w:rPr>
          <w:sz w:val="20"/>
          <w:szCs w:val="20"/>
        </w:rPr>
        <w:t>Примеры «Ты-послания»: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ы поступил плохо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ы не смеешь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ы должен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ему ты получил двойку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ты не сделаешь этого, то ты будешь наказан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меренная дозировка компьютерных игр и телевидения, совместное составление режима дня, могут помочь ребенку рационально распределять нагрузку и отдых.</w:t>
      </w:r>
    </w:p>
    <w:p>
      <w:pPr>
        <w:pStyle w:val="3"/>
        <w:shd w:fill="auto" w:val="clear"/>
        <w:spacing w:lineRule="auto" w:line="240" w:before="0" w:after="0"/>
        <w:ind w:left="20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и способа открыть ребенку свою любовь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бщении с ребенком нет, и не может быть запрещенных эмоций, но при одном условии: он не должен сомневаться в безусловности вашей любви. Ребенок должен чувствовать, что ваше недовольство, раздражение или гнев вызваны его поступком, а не им самим.</w:t>
      </w:r>
    </w:p>
    <w:p>
      <w:pPr>
        <w:pStyle w:val="3"/>
        <w:shd w:fill="auto" w:val="clear"/>
        <w:spacing w:lineRule="auto" w:line="240" w:before="0" w:after="0"/>
        <w:ind w:left="20" w:right="310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</w:t>
      </w:r>
    </w:p>
    <w:p>
      <w:pPr>
        <w:pStyle w:val="3"/>
        <w:shd w:fill="auto" w:val="clear"/>
        <w:spacing w:lineRule="auto" w:line="240" w:before="0" w:after="0"/>
        <w:ind w:left="2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ывайте ребенка ласковыми именами, пусть в вашем голосе звучит нежность, нежность и только нежность.</w:t>
      </w:r>
    </w:p>
    <w:p>
      <w:pPr>
        <w:pStyle w:val="3"/>
        <w:shd w:fill="auto" w:val="clear"/>
        <w:spacing w:lineRule="auto" w:line="240" w:before="0" w:after="0"/>
        <w:ind w:left="20" w:right="310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основение</w:t>
      </w:r>
    </w:p>
    <w:p>
      <w:pPr>
        <w:pStyle w:val="3"/>
        <w:shd w:fill="auto" w:val="clear"/>
        <w:spacing w:lineRule="auto" w:line="240" w:before="0" w:after="0"/>
        <w:ind w:right="141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огда достаточно взять ребенка за руку, погладить по волосам, поцеловать, чтобы он перестал проявлять агрессию. Прикосновения и доброжелательный контакт с матерью стимулирует физиологическое и эмоциональное развитие ребенка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гляд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разговаривайте с ребе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«Все ли в порядке с моим ребенком?»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ьте перед собой вопрос: «Все ли в порядке с моим ребенком?», и выполните простой тест. Отвечайте: «никогда», «иногда», «часто» или «очень часто»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й ребенок: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ходит из себя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орит со взрослыми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ивно не принимает или отказывается выполнять требования или правила, установленные взрослыми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ет себя провокационно и нарочно раздражает людей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яет других в собственных ошибках или неподобающем поведении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идчив и легко раздражается из-за чужих действий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лобен и нетерпим к критике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доброжелателен или мстителен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 ответили «часто» или «очень часто» как минимум на 4 из этих вопросов, то вам необходимо всерьез задуматься. Поведение вашего ребенка может быть признаком серьезной проблемы. Чтобы узнать, что происходит с вашим ребенком, следует внимательнее понаблюдать за его поведением дома и вне его.</w:t>
      </w:r>
    </w:p>
    <w:p>
      <w:pPr>
        <w:pStyle w:val="3"/>
        <w:shd w:fill="auto" w:val="clear"/>
        <w:spacing w:lineRule="auto" w:line="240" w:before="0" w:after="0"/>
        <w:ind w:left="20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Золотые правила» воспитания: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райтесь сохранить в своей семье атмосферу открытости и доверия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тавьте своему ребенку, каких бы то не было условий, ищите компромиссы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удьте тактичны в проявлении воздействия на ребенка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наказывайте своего ребенка за то, что позволяете делать себе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изменяйте своим требованиям по отношению к ребенку в угоду чему -либо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шантажируйте ребенка своими отношениями друг с другом.</w:t>
      </w:r>
    </w:p>
    <w:p>
      <w:pPr>
        <w:pStyle w:val="3"/>
        <w:shd w:fill="auto" w:val="clear"/>
        <w:spacing w:lineRule="auto" w:line="240" w:before="0" w:after="0"/>
        <w:ind w:lef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бойтесь поделиться с ребенком своими чувствами и слабостями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ставьте свои отношения с собственным ребенком в зависимость от его учебных успехов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ребенок - это воплощенная возможность! Воспользуйтесь ею так, чтобы она была реализована в полной мере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учите ребенка разряжаться, избавляться от накопившегося раздражения, дайте ребенку возможность использовать переполняющую его энергию «в мирных целях». Предложите ребенку, когда сложно сдержаться, бить ногами и рукам специальную подушку, рвать газету, комкать бумагу, пинать консервную банку или мяч, бегать вокруг дома, писать все слова, которые хочется высказать в гневе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b/>
          <w:sz w:val="20"/>
          <w:szCs w:val="20"/>
        </w:rPr>
        <w:t xml:space="preserve">Дайте ребенку совет: </w:t>
      </w:r>
      <w:r>
        <w:rPr>
          <w:sz w:val="20"/>
          <w:szCs w:val="20"/>
        </w:rPr>
        <w:t>в момент раздражения, прежде чем что-то сказать или сделать, несколько раз глубоко вдохнуть или сосчитать до десяти. Это помогает успокоиться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жно попросить ребенка нарисовать чувство гнева. Тогда агрессия найдет выход в творчестве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 могут научиться управлять поведением своих агрессивных детей, для этого следует: 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0"/>
          <w:szCs w:val="20"/>
        </w:rPr>
        <w:t>обратить особое внимание на игры ребенка. В играх дети осуществляют свои мечты, фантазии и страхи;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уждать с ребенком, на кого он хочет быть похож, какие качества характера его привлекают, а какие отталкивают;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едить за тем, какой пример вы подаете ребенку. Если ребенок судит других людей, награждает их «ярлыками», возможно, он повторяет ваши слова;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слушать внимательно ребенка, если он хочет рассказать вам свой сон. Во сне дети часто видят то, чего им не хватает в жизни. Особое внимание обращайте на повторяющиеся сюжеты сновидений;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left"/>
        <w:rPr>
          <w:sz w:val="20"/>
          <w:szCs w:val="20"/>
        </w:rPr>
      </w:pPr>
      <w:r>
        <w:rPr>
          <w:sz w:val="20"/>
          <w:szCs w:val="20"/>
        </w:rPr>
        <w:t>поощрять ребенка говорить о том, что его волнует, что он переживает; научить ребенка прямо говорить о своих чувствах, о том, что ему нравится, а что нет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чень активным и склонным к агрессии детям следует создать условия, позволяющие им удовлетворить потребность в движении, а также заняться интересующим их делом. Например, можно предложить им занятия в спортивных секциях, участие в соревнованиях или в постановке спектаклей, в играх, длительных прогулках или походах.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бенок должен уметь сказать «нет», не поддаваться на провокации окружающих, с юмором относиться к неудачам и знать, что в свои проблемы иногда правильнее посвятить взрослых, чем разбираться с ними самостоятельно.</w:t>
      </w:r>
    </w:p>
    <w:p>
      <w:pPr>
        <w:pStyle w:val="3"/>
        <w:shd w:fill="auto" w:val="clear"/>
        <w:spacing w:lineRule="auto" w:line="240" w:before="0" w:after="0"/>
        <w:ind w:left="20" w:right="20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мните, что только личным примером, развивая у ребенка сочувствие, сопереживание, стремление помогать тем, кто слабее, возможно противостоять волне детской агре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2:00Z</dcterms:created>
  <dc:creator>User</dc:creator>
  <dc:description/>
  <dc:language>en-US</dc:language>
  <cp:lastModifiedBy>User</cp:lastModifiedBy>
  <dcterms:modified xsi:type="dcterms:W3CDTF">2025-01-28T11:34:00Z</dcterms:modified>
  <cp:revision>1</cp:revision>
  <dc:subject/>
  <dc:title/>
</cp:coreProperties>
</file>