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480" w:before="0" w:after="0"/>
        <w:ind w:right="-1" w:firstLine="567"/>
        <w:rPr>
          <w:b/>
          <w:b/>
        </w:rPr>
      </w:pPr>
      <w:r>
        <w:rPr>
          <w:b/>
        </w:rPr>
        <w:t>Тест «Уровень агрессивности моего ребенка»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Вам необходимо обозначить, подходят ли предложенные утверждения вашему ребенку или нет. Если они подходят, то ответ «+», если нет - соответственно «-»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>
          <w:b/>
          <w:b/>
        </w:rPr>
      </w:pPr>
      <w:r>
        <w:rPr>
          <w:b/>
        </w:rPr>
        <w:t>Утверждения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Мой ребенок часто теряет контроль над собой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Он не может промолчать, когда чем-то недоволен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Когда кто- то причиняет ему зло, он обязательно старается оплатить тем же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Часто спорит, ругается со взрослыми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Бывает, что он с удовольствием ломает игрушки, что-то разбивает, потро</w:t>
      </w:r>
      <w:r>
        <w:rPr>
          <w:rStyle w:val="1"/>
        </w:rPr>
        <w:t>ши</w:t>
      </w:r>
      <w:r>
        <w:rPr/>
        <w:t>т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Иногда он так настаивает на чем-то, что окружающие теряют терпение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Он не прочь подразнить животных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Часто завистлив, мстителен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Очень сердится, когда ему кажется, что над ним подшучивают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Иногда он специально раздражает людей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В ответ на обычные просьбы стремится сделать все наоборот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Часто противоречит взрослым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Приходится несколько раз повторять просьбы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Любит быть первым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Часто винит других в своих ошибках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Легко ссорится, вступает в драку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Старается общаться с младшими и физически более слабыми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Не считается со сверстниками, не уступает, не делится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>
          <w:b/>
          <w:b/>
        </w:rPr>
      </w:pPr>
      <w:r>
        <w:rPr>
          <w:b/>
        </w:rPr>
        <w:t>Подсчет результатов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Каждое положительное утверждение оценивается в 1 балл.</w:t>
      </w:r>
    </w:p>
    <w:p>
      <w:pPr>
        <w:pStyle w:val="2"/>
        <w:shd w:fill="auto" w:val="clear"/>
        <w:spacing w:lineRule="exact" w:line="480" w:before="0" w:after="0"/>
        <w:ind w:right="-1" w:firstLine="567"/>
        <w:jc w:val="both"/>
        <w:rPr/>
      </w:pPr>
      <w:r>
        <w:rPr/>
        <w:t>Посчитаем полученные результаты.</w:t>
      </w:r>
    </w:p>
    <w:p>
      <w:pPr>
        <w:pStyle w:val="Normal"/>
        <w:spacing w:before="0" w:after="200"/>
        <w:ind w:right="-1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28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9:00Z</dcterms:created>
  <dc:creator>User</dc:creator>
  <dc:description/>
  <dc:language>en-US</dc:language>
  <cp:lastModifiedBy>User</cp:lastModifiedBy>
  <dcterms:modified xsi:type="dcterms:W3CDTF">2025-01-28T07:42:00Z</dcterms:modified>
  <cp:revision>1</cp:revision>
  <dc:subject/>
  <dc:title/>
</cp:coreProperties>
</file>