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к-лист «Как справиться с подростковой агрессией?»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понять, что стало причиной агрессивного поведения. Даже если бурную реакцию вызвала какая-то мелочь, нельзя убеждать подростка, что это пустяки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ять ребенку достаточно внимания, искренне интересоваться его делами, проявлять любовь и нежность, но не досаждать ему избыточным присутствием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ребенку понять, что он не один, что родители на его стороне и вместе смогут решить любую проблему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 с подростком как со взрослым - на равных. Держать слово и, если вдруг что-то идет не так, объяснять, почему не получилось выполнить обещанное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 объяснить ребенку, чем может быть чревато плохое поведение, какими неприятными для всех могут быть последствия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терпимость к агрессивным выходкам, но при этом не терпеть хамства в свой адрес. Спокойно объяснять, что резкий тон огорчает, грубые выражения расстраивают и обижают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совместное занятие, которое будет приносить удовольствие и станет отличным поводом сблизиться, чаще общаться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дростку возможность быть и чувствовать себя самостоятельным и ответственным за свои слова и действия, уважать его мнение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найти подростку занятие себе по душе - спортивную секцию, танцевальную школу, IT-клуб, чтобы он мог делиться своей энергией, а не замыкаться в себе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амостоятельно справиться с «агрессором» не получается, стоит обратиться за помощью к психологу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го нельзя допускать в условиях конфликта?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ельзя убегать.</w:t>
      </w:r>
      <w:r>
        <w:rPr>
          <w:rFonts w:cs="Times New Roman" w:ascii="Times New Roman" w:hAnsi="Times New Roman"/>
        </w:rPr>
        <w:t xml:space="preserve"> Бегство - это прямое признание собственной неправоты и слабости. Если вы хотите сохранить отношения с человеком, бегство не вариант. Бегство допустимо лишь в том случае, если словесная перепалка грозит перерасти в физическое насилие. В этом случае, разумнее уйти от решения спора именно сейчас, но вы должны понимать, что просто отложили тяжелый разговор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е стоит кричать или повышать голос.</w:t>
      </w:r>
      <w:r>
        <w:rPr>
          <w:rFonts w:cs="Times New Roman" w:ascii="Times New Roman" w:hAnsi="Times New Roman"/>
        </w:rPr>
        <w:t xml:space="preserve"> Собеседник вас и так прекрасно слышит, и ни к чему оповещать о своих проблемах всех окружающих, тем более не стоит приглашать лишних свидетелей. Посторонние люди не будут вникать в нюансы и тонкости ваших взаимоотношений, и для них это просто нечто бесплатного цирка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льзя в конфликте «бить по больному», и припоминать какие- то секреты, которые вам доверили в свое время.</w:t>
      </w:r>
      <w:r>
        <w:rPr>
          <w:rFonts w:cs="Times New Roman" w:ascii="Times New Roman" w:hAnsi="Times New Roman"/>
        </w:rPr>
        <w:t xml:space="preserve"> Ваш оппонент воспримет это как предательство, и, скорее всего, он этого не простит никогда. Одно дело - спорить из-за разных точек зрения, и совсем другое, когда «переходят на личности». Если дело касается работы, обсуждаете работу, если это бытовые проблемы, обсуждаете быт. Разгоряченный человек нередко валит все в одну кучу, и разобраться, что именно от вас хотят - не так просто.</w:t>
      </w:r>
    </w:p>
    <w:p>
      <w:pPr>
        <w:pStyle w:val="2"/>
        <w:shd w:fill="auto" w:val="clear"/>
        <w:spacing w:lineRule="exact" w:line="220" w:before="0" w:after="0"/>
        <w:ind w:right="20" w:firstLine="567"/>
        <w:jc w:val="both"/>
        <w:rPr/>
      </w:pPr>
      <w:r>
        <w:rPr>
          <w:rStyle w:val="Style16"/>
          <w:b/>
          <w:i w:val="false"/>
          <w:sz w:val="22"/>
          <w:szCs w:val="22"/>
        </w:rPr>
        <w:t>Первое правило ведения диалога в конфликтной ситуации - это дать человеку выговорится.</w:t>
      </w:r>
      <w:r>
        <w:rPr>
          <w:sz w:val="22"/>
          <w:szCs w:val="22"/>
        </w:rPr>
        <w:t xml:space="preserve"> Разговор на повышенных тонах начинается из- за того, что накопился негатив. В этот момент человек похож на кипящий чайник, и, если не дать ему выпустить пар, случится беда. Только не нужно делать в ожидании этого момента равнодушный или насмешливый вид. Это еще больше разозлит спорщика, и время выпускания пара увеличится.</w:t>
      </w:r>
    </w:p>
    <w:p>
      <w:pPr>
        <w:pStyle w:val="2"/>
        <w:shd w:fill="auto" w:val="clear"/>
        <w:spacing w:lineRule="exact" w:line="220" w:before="0" w:after="0"/>
        <w:ind w:right="20" w:firstLine="567"/>
        <w:jc w:val="both"/>
        <w:rPr/>
      </w:pPr>
      <w:r>
        <w:rPr>
          <w:rStyle w:val="Style16"/>
          <w:b/>
          <w:i w:val="false"/>
          <w:sz w:val="22"/>
          <w:szCs w:val="22"/>
        </w:rPr>
        <w:t>Постарайтесь услышать, из-за чего собственно крики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Если претензии справедливы, разумнее признать критику, даже выраженную в такой форме. Можно извиниться и уверить собеседника, что постараетесь исправить свои ошибки, и впредь быть внимательнее. Если же претензии необоснованны, придется подождать, пока человек остановится, чтобы перевести дух. Уточните, правильно ли вы поняли суть претензий, и изложите свои аргументы, почему вы поступили именно так. Разговаривайте спокойно, без лишних эмоций. Возможно, с первого раза ваш оппонент и не поймет ваших слов, так как в нем все еще бурлят эмоции, но повторите это еще раз. Можно предложить ему выпить чаю, кофе, и снова обсудить проблему в более спокойной обстановке.</w:t>
      </w:r>
    </w:p>
    <w:p>
      <w:pPr>
        <w:pStyle w:val="2"/>
        <w:shd w:fill="auto" w:val="clear"/>
        <w:spacing w:lineRule="exact" w:line="220" w:before="0" w:after="0"/>
        <w:ind w:right="20" w:firstLine="567"/>
        <w:jc w:val="both"/>
        <w:rPr/>
      </w:pPr>
      <w:r>
        <w:rPr>
          <w:rStyle w:val="Style16"/>
          <w:b/>
          <w:i w:val="false"/>
          <w:sz w:val="22"/>
          <w:szCs w:val="22"/>
        </w:rPr>
        <w:t>Ваш оппонент должен видеть, что вы действительно его услышали, и хотите найти выход из создавшейся ситуации.</w:t>
      </w:r>
      <w:r>
        <w:rPr>
          <w:sz w:val="22"/>
          <w:szCs w:val="22"/>
        </w:rPr>
        <w:t xml:space="preserve"> Очень важно позволить ему «сохранить лицо» в такой ситуации, даже если он неправ в данной конкретной ситуации. Однако, это не значит, что вы должны соглашаться с откровенным бредом, лишь бы человек успокоился.</w:t>
      </w:r>
    </w:p>
    <w:p>
      <w:pPr>
        <w:pStyle w:val="2"/>
        <w:shd w:fill="auto" w:val="clear"/>
        <w:spacing w:lineRule="exact" w:line="220" w:before="0" w:after="0"/>
        <w:ind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ы солжете, вскоре возникнет новая конфликтная ситуация, которая не прибавляет здоровья никому.</w:t>
      </w:r>
    </w:p>
    <w:p>
      <w:pPr>
        <w:pStyle w:val="2"/>
        <w:shd w:fill="auto" w:val="clear"/>
        <w:spacing w:lineRule="exact" w:line="220" w:before="0" w:after="0"/>
        <w:ind w:right="20" w:firstLine="567"/>
        <w:jc w:val="both"/>
        <w:rPr/>
      </w:pPr>
      <w:r>
        <w:rPr>
          <w:rStyle w:val="Style16"/>
          <w:b/>
          <w:i w:val="false"/>
          <w:sz w:val="22"/>
          <w:szCs w:val="22"/>
        </w:rPr>
        <w:t>Один из приемов, как сбить агрессию - это переключить внимание агрессора на что-нибудь другое.</w:t>
      </w:r>
      <w:r>
        <w:rPr>
          <w:sz w:val="22"/>
          <w:szCs w:val="22"/>
        </w:rPr>
        <w:t xml:space="preserve"> Желательно, чтобы это были положительные эмоции, и оппонент сбился с мыслей. Этот способ срабатывает, если спор разгорелся из-за пустяка. Если же проблема серьезная, слова оппонента нужно воспринимать всерьез.</w:t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28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User</dc:creator>
  <dc:description/>
  <cp:keywords/>
  <dc:language>en-US</dc:language>
  <cp:lastModifiedBy>User</cp:lastModifiedBy>
  <dcterms:modified xsi:type="dcterms:W3CDTF">2025-01-29T08:32:00Z</dcterms:modified>
  <cp:revision>3</cp:revision>
  <dc:subject/>
  <dc:title/>
</cp:coreProperties>
</file>